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80"/>
        <w:gridCol w:w="3510"/>
      </w:tblGrid>
      <w:tr>
        <w:trPr>
          <w:trHeight w:val="180" w:hRule="atLeast"/>
        </w:trPr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Orange Preparatory Academy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Carrie Halstead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liverto Agosto, Assistant Principal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amantha Sica-Fossella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eeting Norm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good intentions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or your airtime!  Be succinct, concrete, and explicit when speaking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ease be present for the meeting. Keep cameras on during the synchronous meeting.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frain from using cell phones or computers for checking email or sending text messages. 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f there is an emergency, please step out of the Google Meet to handle.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ep what occurs during this session confidential unless otherwise specifie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en to understand, and ask if you don’t understan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courteous and respectful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SLT Agend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January 14, 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12180" cy="2953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140"/>
                              <w:gridCol w:w="3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ad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Call to Order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ttendance Capture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- 4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LT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chool Data and ASP Update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chool Wide PD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ase 3 and Phase 4 Return to School Plan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21 SY Budget Process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945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Reflections / Question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Adjournment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ext steps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2.55pt;mso-wrap-distance-left:9pt;mso-wrap-distance-right:9pt;mso-wrap-distance-top:0pt;mso-wrap-distance-bottom:0pt;margin-top:4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140"/>
                        <w:gridCol w:w="3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ad(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 Call to Order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ttendance Capture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5 - 4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SLT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chool Data and ASP Update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chool Wide PD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hase 3 and Phase 4 Return to School Plan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-21 SY Budget Process</w:t>
                            </w:r>
                          </w:p>
                          <w:p>
                            <w:pPr>
                              <w:pStyle w:val="Normal1"/>
                              <w:ind w:left="945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 Reflections / Question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. Adjournment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Next steps </w:t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T Minut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January 14, 2020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Members in Attendance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alvatoriello, Mathematic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Binns, Social Studie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Wallace, Social Work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Dixon, Family School Community Liai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Breitenbach, ELA Teacher / Special Education Representati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hair, English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Gomes, English Language Learners (ELL)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Randolph, Parent of Alyssa Cruz (8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 at OP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Agosto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s. Fossella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Halstead,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ther / Gues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School Data and ASP Update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>Data team members for ELA report Out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>Mrs. Fossella reports out for Mathematics and Climate and Culture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>Ms. Gomes reports out on the difficulties with attendance and work completion with ELL student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 xml:space="preserve">Cycle 1 review form was presented and reviewed. 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ction steps from Cycle 1 review discussed as well as current Interim Goals and Action Steps from the ASP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urrent progress with assessments for Cycle 2 discuss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  <w:szCs w:val="22"/>
        </w:rPr>
      </w:pPr>
      <w:r>
        <w:rPr>
          <w:rFonts w:cs="Calibri"/>
          <w:color w:val="000000"/>
        </w:rPr>
        <w:t>Sch</w:t>
      </w:r>
      <w:r>
        <w:rPr>
          <w:sz w:val="22"/>
          <w:szCs w:val="22"/>
        </w:rPr>
        <w:t>ool Wide PD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notating Text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D to build teacher capacity and target instructional improvement in ELA and Math through PLCs and Department PD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rFonts w:cs="Calibri"/>
          <w:color w:val="000000"/>
        </w:rPr>
        <w:t>Additional</w:t>
      </w:r>
      <w:r>
        <w:rPr>
          <w:sz w:val="22"/>
          <w:szCs w:val="22"/>
        </w:rPr>
        <w:t xml:space="preserve"> PD will be determined by formal evaluation and walkthrough trend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Ms. Breitenbach asks if the teachers can request PD for virtual learning; Mrs. Fossella suggests implementing a collaborative survey developed by the SLT members to list potential PD topics in order to identify priority areas that staff feel they could benefit from.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Ms. Breitenbach will create the form and provide the lin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  <w:szCs w:val="22"/>
        </w:rPr>
      </w:pPr>
      <w:r>
        <w:rPr>
          <w:rFonts w:cs="Calibri"/>
          <w:color w:val="000000"/>
        </w:rPr>
        <w:t>Phase</w:t>
      </w:r>
      <w:r>
        <w:rPr>
          <w:sz w:val="22"/>
          <w:szCs w:val="22"/>
        </w:rPr>
        <w:t xml:space="preserve"> 3 and Phase 4 Return to School Plan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hase 3 is no longer in effect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Phase 4 will commence on March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Function of the Pandemic Team discussed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Aspects of the Phase 4 operational and instructional plan are discussed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pportunities for feedback and question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ill co-teachers move back into classrooms with one another when students return. Answer: Y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20-21 SY Budget Proces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Process for the 21-22 SY Budget starts now in January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view of current budget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iscussion of moneys lacking and in exces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lanced budget; amount is provided and based on projected enrollment 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ost per child on respective grade levels; additional for ELL and SWD in categorical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Staff salaries and benefits removed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mainder is for school-based need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chool based needs – projected enrollment, new positions, course and program offerings, curriculum and materials, technology, library, nurse, social worker, security, extra-curricular programming / stipends, etc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Members of the SLT will discuss needs within their respective departments and/or subgroup areas to assess needs; specific need, rationale, items needed, quote and total amount must be presented. Members will also discuss areas that may be in excess (such as items no longer needed and/or stock/inventory of curriculum materials and supplie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For the Good of the Order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Next Step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mplete the collaborative Staff PD Survey on Google Forms; To be reviewed at the next meeting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egin meeting with department and subgroup teams on needs for next year’s budget, special assessments, and /or removal of items</w:t>
      </w:r>
    </w:p>
    <w:p>
      <w:pPr>
        <w:pStyle w:val="Normal"/>
        <w:numPr>
          <w:ilvl w:val="2"/>
          <w:numId w:val="4"/>
        </w:numPr>
        <w:shd w:fill="FFFFFF" w:val="clear"/>
        <w:spacing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Next meeting is on February 11, 2021 from 3:30 pm – 4:30 pm</w:t>
      </w:r>
    </w:p>
    <w:p>
      <w:pPr>
        <w:pStyle w:val="Normal"/>
        <w:shd w:fill="FFFFFF" w:val="clear"/>
        <w:spacing w:before="280" w:after="28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Leadership Team (SLT) Meeting Dates* Monthl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Thursday @ 3:30 – 4:30 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gle Meet Code: OPAS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14"/>
        <w:gridCol w:w="45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s</w:t>
            </w:r>
          </w:p>
          <w:p>
            <w:pPr>
              <w:pStyle w:val="Normal"/>
              <w:jc w:val="center"/>
              <w:rPr/>
            </w:pPr>
            <w:r>
              <w:rPr/>
              <w:t>Ms. Halstead</w:t>
            </w:r>
          </w:p>
          <w:p>
            <w:pPr>
              <w:pStyle w:val="Normal"/>
              <w:jc w:val="center"/>
              <w:rPr/>
            </w:pPr>
            <w:r>
              <w:rPr/>
              <w:t>Mr. Agosto &amp; Mrs. Foss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jc w:val="center"/>
              <w:rPr/>
            </w:pPr>
            <w:r>
              <w:rPr/>
              <w:t>Mr. Binns , Ms. Gomes, Mr. Wallace,</w:t>
            </w:r>
          </w:p>
          <w:p>
            <w:pPr>
              <w:pStyle w:val="Normal"/>
              <w:jc w:val="center"/>
              <w:rPr/>
            </w:pPr>
            <w:r>
              <w:rPr/>
              <w:t>Ms. Salvatoriello, Ms. Noel, Ms. Breitenbach, Ms. Shair &amp; Ms. Di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Ms. Randolph</w:t>
            </w:r>
          </w:p>
          <w:p>
            <w:pPr>
              <w:pStyle w:val="Normal"/>
              <w:jc w:val="center"/>
              <w:rPr/>
            </w:pPr>
            <w:r>
              <w:rPr/>
              <w:t>Parent of: Alyssa Cruz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Additional meetings will be held as needed; Meeting dates are subject to change*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400 Central Avenue • Orange, NJ 07050 • Phone: 973-677-4135 • Fax: 973-677-2439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0:00Z</dcterms:created>
  <dc:creator>451 Lincoln Avenue • Orange, New Jersey 07050 • Phone: 973-677-4040 • Fax: 973-677-2518www.orange.k12.nj.us</dc:creator>
  <dc:description/>
  <cp:keywords/>
  <dc:language>en-US</dc:language>
  <cp:lastModifiedBy>Samantha Sica-Fossella</cp:lastModifiedBy>
  <cp:lastPrinted>2020-04-20T12:41:00Z</cp:lastPrinted>
  <dcterms:modified xsi:type="dcterms:W3CDTF">2021-01-15T16:36:00Z</dcterms:modified>
  <cp:revision>11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